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prnt --- fine printing on an hp+ or compatible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prnt  option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prnt prints ascii or binary files in a column oriented manner on an h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mpatible laser printer. It uses a small 6pt fixed or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d font downloaded before printing. The printout can be tun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size, portrait or landscape mode. Double sided printing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age layout adjusted to odd (right hand side) and even (left hand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. It is typically used to print program listings, readme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n a very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prnt is a stand-alone program but supports an environment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nd filenames (which can contain wildcards) can be give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however, all options are processed before printing start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printed with the same setting. Options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list, # stands for an integer number, ?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and * for a string of characters. Defaults, given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djusted for standard A4 paper in portrait mode. The valu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parameters are in dots, one dot being 1/300 inch,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p+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area of print does not usually coincide with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the paper. The margin parameters, therefore, do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from the borders of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inting all files are scanned to determine the number of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for each file and to search for lines that may have to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#  Number of characters per line (80). This parameter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of each column. When the proportional font i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number of characters printed can be more or les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total width being less or more of that what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ing font would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#  Number of lines per column (132). This parameter control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#  Number of columns per page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#  Left margin in dots (175) on all pages in single sided mode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d pages in 2-si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#  Left margin in dots (0) on even pages in 2-sided mode. If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and 2-sided printing is specified, this parameter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pper margin on even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#  Upper margin in dots (0). If landscape mode and 2-sided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, this parameter applies to the upper margin on odd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#  Baselineskip in dots (24). A value less than 24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rger value might yield a slightly better readability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st of less lines fiting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#  First page to print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#  Last page to print (last page of this print j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#  Set tab stops every # characters 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#  Wrap option for lines longer than the column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Wrap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Truncate line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Continue printing beyond the 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#  Frame around each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No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Vertical lines as separator between colum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Horizontal lines above and below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A box around each column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#  Header and footer for each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No header or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Print filename as hea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Print column number as foo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Filename as header, column number as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As above, plus information on file modifi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number of columns for this file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#  Option for line numbering. If a positive number is specifi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umbered consecutively, starting from 0 for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mented by the given number. Note that column 2 and hig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ed a further 4 character spaces each to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mmodate room for the line numbers. If a negativ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, only the innermost column of each page is numbere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0 on each page and incremented by the absolu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number. Column alignment is not chang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is 0, no lin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#[e/o]  Specify one/two-sided or no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2   2-sided printing, odd sides first, prompt to print even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2e  2-sided, even sides only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2o  2-sided, odd  sides only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o  1-sided, margins as for odd sides, same as -1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e  1-sided, but margins as for even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0   don't actually print, find number of column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?[.]  Dump bytes instead of ascii interpretation. Th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B indicates: X=HEX, x=hex, o=octal or b=binary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or no character defaults to ascii interpretati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period (.) changes any zeros in the print into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improve readability in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*  direc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ingle digit is given after the -P it specifie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,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y other string following -P the output is redirected (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) into a file named by the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?  Select font,  f = fixed, p = proportional, default is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?  Page orientation, p = portrait, l = landscape (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?  To start a new file,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to next hal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to 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to a new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to a new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variable: if the next file fits in the same column (includ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y separation lines), it is printed there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olumn is ended, and if the new file entirely fit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, it is printed in the next one. If it exeeds on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starts on a fresh side. If it exeeds one si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s on a new sheet (which is only different from a new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2-sided printing is active and the last file ended on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*  Directory containing fineprnt.cfg (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*  Disregard any characters between a form-feed and the next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:  -Eon switches this feature on. Any 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-E means off (default 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*  Recognise ctrl-Z as file terminator. -Zon activates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string after -Z means off (default 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option is not found under those listed above, a file fineprnt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d (see under FILES) and scanned for a line whose first word (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one or more blank spaces) matches that option (stripp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ing character - or /). If a match is found, the rest of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d for options, just like command line options or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al variable, with the only difference that nest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Note that the name of a user-defined option cannot star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8 upper case letters B, D, E, F, N, O, P or Z. It can star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 letter, but if it is one of a, b, c, e, f, h, l, n, o, s, t, 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, or z, the second character must not be a digit, - or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thought to provide a convenient way to abbreviat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to customise the program to individual taste or printer set-up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fineprnt.cfg exists and contains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  -Ol  -l88  -u27  -s3  -2  -o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eprnt  -quer 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int myfile in landscape mode, with 88 lines per column, 3 colum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PRNT --- a list of options processed before (and overridden by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ptions. The environment variab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pnrt.cfg  --- an optional ascii file containing sets of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 If the -D option is not specified, the file is first sear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and than in the directory containing fineprnt.ex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ee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scii mode formfeed characters act as a vertical tab of half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: If the current column is less than half filled, printing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ine 1+l/2 where l is the number of lines per column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is more than half filled, printing continues in the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space characters are sometimes used to simulate bold prin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-matrix printers. This has no effect, however, on a laser prin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dot-matrix printer convention char-\b-char sequences a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shifting the second printed character one dot to the right and up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gives the appearance of a bolder stroke wid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tandard printable ascii characters can be handled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and HP implemented different sets of extended characters,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pping. Extended characters are on the list of things to do.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kle this after my return to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number of charaters per line is 511. The maximum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is 128 characters. The number of files to be printe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by the amount of memory available to store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number of characters on a normal A4 page can be 20,000 or mo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with little white space (as it may occur when using the -B opt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aust the printer's memory, which results in a "page too complex"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. Apart from adding memory to the printer, the only remed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 the number of total characters per page using the -c, -l, or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has only been tested on 8086, 80286  and 80386 processors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2 and 3.3 and with the following printers: hp3, Epson GQ-35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products LZR-1230, the latter two emulating an hp+. It should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fineprnt beyond an evaluation period, send $2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s-For-Life people, Greenpeace or any other environme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sation of your choice. If you don't use this program to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s, send 1 cent for each page you print to Trees-For-Lif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prnt is free if used to print on recycled paper. If you don'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rules, you must plant one tree for each 50 pages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rg Hart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AMS, Flinders University of South Australia, Bedford Park SA 504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mojh@research.cc.flinders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be leaving Australia in early March 1991, and from April 1991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red Wegener Institut f\"ur Polar- und Meeresfor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usstrasse, 2850 Bremerhav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postmaster@vax.awi-bremerhaven.dbp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1 Jorg Hartmann.                             Version 1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